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LLEGAT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VVISO PUBBLICO INDAGINE DI MERCA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gs. n. 50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9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L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IFESTAZIONE DI INTERESS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vatorio di Musica “A. Casella”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Francesco Savini, snc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00 L’Aquila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nsaq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Oggetto:</w:t>
      </w:r>
      <w:r>
        <w:rPr>
          <w:rFonts w:cs="Times New Roman" w:ascii="Times New Roman" w:hAnsi="Times New Roman"/>
        </w:rPr>
        <w:t xml:space="preserve"> Partecipazione ad indagine di mercato </w:t>
      </w:r>
      <w:r>
        <w:rPr>
          <w:rFonts w:cs="Times New Roman" w:ascii="Times New Roman" w:hAnsi="Times New Roman"/>
          <w:sz w:val="20"/>
          <w:szCs w:val="20"/>
        </w:rPr>
        <w:t>avente ad oggetto  la fornitura del</w:t>
      </w:r>
      <w:r>
        <w:rPr>
          <w:rFonts w:cs="Times New Roman" w:ascii="Times New Roman" w:hAnsi="Times New Roman"/>
          <w:b/>
          <w:sz w:val="20"/>
          <w:szCs w:val="20"/>
        </w:rPr>
        <w:t xml:space="preserve"> SERVIZIO  DI LAVAGGIO DI N. 14 COSTUMI TEATRALI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CIG: Z281C110F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__ a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Fiscale n.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ita IVA n.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_________fax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OLT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OMANDA DI PARTECIPAZIONE ALL’INDAGINE DI MERCATO IN OGGETTO, QUALE SOGGETTO POTENZIALMENTE INTERESSATO ALL’ESECUZIONE DI SERVIZI DELLA SEGUENTE TIPOLOG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VAGGIO COSTUMI TEATR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 impresa singol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associazione con le seguenti imprese concorrenti (indicare la denominazione e la sede legale di ciascuna impresa)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resa capogrupp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imprese mandant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regolarmente iscritta nel registro delle imprese presso la Camera di Commercio di ___________________________con il numero ____________________ dal __________________ per l’attività di______________________________________________________________________________ e, pertanto, per la specifica attività oggetto della procedu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in possesso di tutti i requisiti di ordine generale per la partecipazione alle procedure di affidamento delle concessioni e degli appalti di lavori, forniture e servizi, per l’affidamento di subappalti e per la stipula dei relativi contratti indicati nell’art. 80 del codice dei contratti pubblici, approvato con D.lgs. n. 50/201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portato le seguenti condanne, per le quali ha beneficiato della “non menzione”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barrare se negativo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ossesso di tutte le autorizzazioni e licenze specificatamente previste dalla vigente normativa italiana e comunitaria per l’esecuzione delle prestazioni oggetto dell’appal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rispettare la normativa in materia di sicurezza ed igiene sul lavo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e norme che disciplinano il diritto al lavoro dei disabili, ex legge n. 68/199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e l’obbligo, ai sensi dell’art. 53, comma 16 ter del D.Lgs. 165/2001, introdotto dalla legge anticorruzione, di non concludere contratti di lavoro subordinato o autonomo e di non attribuire incarichi nei confronti di ex appartenenti al Corpo della Guardia di Finanza che, indipendentemente dal livello o dal grado rivestito, abbiano già esercitato, per conto dell’Amministrazione poteri autoritativi o negoziali nei confronti del medesimo contraente nel triennio successivo alla cessazione del rapporto di lavo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relativi al pagamento dei contributi previdenziali e assistenziali, secondo la legislazione vigente:</w:t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sizione assicurativa INP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identificativo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ede INPS competente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sizione assicurativa INAIL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identificativo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ede INAIL competente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informata ai sensi e per gli effetti del D.Lgs. 196/2003 “Codice in materia di protezione dei dati personali raccolti” che i dati personal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essere a conoscenza e di assumere tutti gli obblighi di tracciabilità dei flussi finanziari di cui alla legge 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/2010. In caso di inottemperanza dei predetti obblighi l’atto negoziale si risolverà ipso-jur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LLA PRESENTE DICHIARAZIONE SOSTITUTIVA DEVE ESSERE ALLEGATA FOTOCOPIA DEL DOCUMENTO DI IDENTITÀ DEL SOTTOSCRITTOR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Lì,  _________________________ 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50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aq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3:00Z</dcterms:created>
  <dc:creator>n.d.</dc:creator>
  <dc:description/>
  <cp:keywords/>
  <dc:language>en-US</dc:language>
  <cp:lastModifiedBy>Economato1</cp:lastModifiedBy>
  <cp:lastPrinted>2016-10-04T14:44:00Z</cp:lastPrinted>
  <dcterms:modified xsi:type="dcterms:W3CDTF">2016-11-17T11:00:00Z</dcterms:modified>
  <cp:revision>14</cp:revision>
  <dc:subject/>
  <dc:title/>
</cp:coreProperties>
</file>